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5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CENOWY DLA CZĘŚCI 01 UBEZPIECZENIE MAJĄTKU, NASTĘPSTW NIESZCĘŚLIWYCH WYPADKÓW I ODPOWIEDZIALNOŚCI CYWILNEJ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/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 xml:space="preserve">I. RYZYKA UBEZPIECZENIOWE DLA POSZCZEGÓLNYCH JEDNOSTEK ORGANIZACYJNYCH </w:t>
      </w:r>
      <w:r>
        <w:rPr>
          <w:rFonts w:cs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spacing w:lineRule="atLeast" w:line="2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UBEZPIECZAJĄCY/UBEZPIECZONY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GMINA ZDUNY</w:t>
      </w:r>
    </w:p>
    <w:p>
      <w:pPr>
        <w:pStyle w:val="TextBody"/>
        <w:shd w:fill="FFFFFF" w:val="clear"/>
        <w:spacing w:lineRule="atLeast" w:line="200" w:before="0" w:after="0"/>
        <w:jc w:val="both"/>
        <w:rPr/>
      </w:pPr>
      <w:r>
        <w:rPr>
          <w:rFonts w:cs="Times New Roman"/>
          <w:b/>
          <w:bCs/>
          <w:sz w:val="22"/>
          <w:szCs w:val="22"/>
        </w:rPr>
        <w:t>99 - 440 ZDUNY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DUNY 1C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. UBEZPIECZENIE MIENIA OD WSZYSTKICH RYZYK /ALL RISK/</w:t>
      </w:r>
      <w:r>
        <w:rPr>
          <w:rFonts w:cs="Times New Roman"/>
          <w:sz w:val="22"/>
          <w:szCs w:val="22"/>
        </w:rPr>
        <w:t xml:space="preserve"> </w:t>
      </w:r>
    </w:p>
    <w:tbl>
      <w:tblPr>
        <w:tblW w:w="108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2"/>
        <w:gridCol w:w="2340"/>
        <w:gridCol w:w="1761"/>
        <w:gridCol w:w="1772"/>
      </w:tblGrid>
      <w:tr>
        <w:trPr/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rzedmiot ubezpieczenia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Suma ubezpieczenia 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8.08.2012-31.07.201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1.08.2013-31.07.2014</w:t>
            </w:r>
          </w:p>
        </w:tc>
      </w:tr>
      <w:tr>
        <w:trPr/>
        <w:tc>
          <w:tcPr>
            <w:tcW w:w="49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udynki i budowle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045.228 z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godnie z wykazem nr 2 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176.398 z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godnie z wykazem nr 2 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szyny, urządzenia, wyposażenie,</w:t>
            </w:r>
            <w:r>
              <w:rPr>
                <w:rFonts w:cs="Times New Roman"/>
                <w:bCs/>
                <w:sz w:val="22"/>
                <w:szCs w:val="22"/>
              </w:rPr>
              <w:t xml:space="preserve"> sprzęt elektroniczny pow. 7 lat, (w tym kotły i maszyny energetyczne), c</w:t>
            </w:r>
            <w:r>
              <w:rPr>
                <w:rFonts w:cs="Times New Roman"/>
                <w:sz w:val="22"/>
                <w:szCs w:val="22"/>
              </w:rPr>
              <w:t>entrala i stacja telefoniczna i przedmioty niskocenne wraz  ze sprzętem zlokalizowanym w  magazynie przeciwpowodziowym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44.460,00 zł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rzęt obrony cywilnej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3.509 zł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otówka w kasie/sejfie w budynku UG</w:t>
              <w:tab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000 zł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28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B. UBEZPIECZENIE SPRZĘTU ELEKTRONICZNEGO OD WSZYSTKICH RYZYK /ALL RISK/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3"/>
        <w:gridCol w:w="1505"/>
        <w:gridCol w:w="1958"/>
        <w:gridCol w:w="1969"/>
      </w:tblGrid>
      <w:tr>
        <w:trPr/>
        <w:tc>
          <w:tcPr>
            <w:tcW w:w="5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rzedmiot ubezpieczenia 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Suma ubezpieczenia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8.08.2012-31.07.2013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1.08.2013-31.07.2014</w:t>
            </w:r>
          </w:p>
        </w:tc>
      </w:tr>
      <w:tr>
        <w:trPr/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acjonarny sprzęt elektroniczny 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.141,00 zł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przęt przenośny 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49,00 zł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rogramowanie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.252,00 zł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tLeast" w:line="200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C. UBEZPIECZENIE NASTĘPSTW NIESZCZĘŚLIWYCH WYPADKÓW SOŁTYSÓW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tbl>
      <w:tblPr>
        <w:tblW w:w="10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3"/>
        <w:gridCol w:w="1505"/>
        <w:gridCol w:w="1958"/>
        <w:gridCol w:w="1969"/>
      </w:tblGrid>
      <w:tr>
        <w:trPr/>
        <w:tc>
          <w:tcPr>
            <w:tcW w:w="5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rzedmiot ubezpieczenia 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Suma ubezpieczenia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8.08.2012-31.07.2013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1.08.2013-31.07.2014</w:t>
            </w:r>
          </w:p>
        </w:tc>
      </w:tr>
      <w:tr>
        <w:trPr/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NW Sołtysów (24 osoby)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 000 zł/osoba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2. UBEZPIECZAJĄCY: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GMINA ZDUNY</w:t>
      </w:r>
    </w:p>
    <w:p>
      <w:pPr>
        <w:pStyle w:val="Normal"/>
        <w:shd w:fill="FFFFFF" w:val="clear"/>
        <w:spacing w:lineRule="atLeast" w:line="2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99 - 440 ZDUNY</w:t>
      </w:r>
    </w:p>
    <w:p>
      <w:pPr>
        <w:pStyle w:val="Normal"/>
        <w:shd w:fill="FFFFFF" w:val="clear"/>
        <w:spacing w:lineRule="atLeast" w:line="20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</w:rPr>
        <w:t>ZDUNY 1C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UBEZPIECZONY: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CHOTNICZE STRAŻE POŻARNE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97"/>
        <w:gridCol w:w="2600"/>
        <w:gridCol w:w="1528"/>
        <w:gridCol w:w="1320"/>
        <w:gridCol w:w="1250"/>
      </w:tblGrid>
      <w:tr>
        <w:trPr>
          <w:trHeight w:val="4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jednostk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I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G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KD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hotnicza Straż Pożarna w Bąkowie Górnym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ąków Górny 43a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-440 Zduny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15940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0665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25Z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hotnicza Straż Pożarna w  Zdunach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duny 101a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-440 Zduny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151574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06660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25Z</w:t>
            </w:r>
          </w:p>
        </w:tc>
      </w:tr>
    </w:tbl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p>
      <w:pPr>
        <w:pStyle w:val="TextBody"/>
        <w:shd w:fill="FFFFFF" w:val="clear"/>
        <w:spacing w:lineRule="atLeast" w:line="200" w:before="0" w:after="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A. UBEZPIECZENIE MIENIA OD WSZYSTKICH RYZYK /ALL RISK/ </w:t>
      </w:r>
    </w:p>
    <w:p>
      <w:pPr>
        <w:pStyle w:val="Akapitzlist"/>
        <w:shd w:fill="FFFFFF" w:val="clear"/>
        <w:snapToGrid w:val="false"/>
        <w:spacing w:lineRule="atLeast" w:line="200"/>
        <w:ind w:left="0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SP w  Zdunach</w:t>
      </w:r>
    </w:p>
    <w:p>
      <w:pPr>
        <w:pStyle w:val="Akapitzlist"/>
        <w:shd w:fill="FFFFFF" w:val="clear"/>
        <w:snapToGrid w:val="false"/>
        <w:spacing w:lineRule="atLeast" w:line="200"/>
        <w:ind w:left="0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8"/>
        <w:gridCol w:w="1663"/>
        <w:gridCol w:w="2039"/>
        <w:gridCol w:w="2050"/>
      </w:tblGrid>
      <w:tr>
        <w:trPr/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rzedmiot ubezpieczenia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Suma ubezpieczenia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8.08.2012-31.07.2013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1.08.2013-31.07.2014</w:t>
            </w:r>
          </w:p>
        </w:tc>
      </w:tr>
      <w:tr>
        <w:trPr/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szyny i urządzenia, wyposażenie w tym: min. dwie piły spalinowe do drewna, agregat prądotwórczy HONDA, pompa pływająca NIAGARA, pompa szlamowa HONDA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000 zł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brania i sprzęt strażacki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 000,00 zł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5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Akapitzlist"/>
        <w:shd w:fill="FFFFFF" w:val="clear"/>
        <w:snapToGrid w:val="false"/>
        <w:spacing w:lineRule="atLeast" w:line="200"/>
        <w:ind w:left="0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SP w Bąkowie Górnym</w:t>
      </w:r>
    </w:p>
    <w:p>
      <w:pPr>
        <w:pStyle w:val="Akapitzlist"/>
        <w:shd w:fill="FFFFFF" w:val="clear"/>
        <w:snapToGrid w:val="false"/>
        <w:spacing w:lineRule="atLeast" w:line="200"/>
        <w:ind w:left="0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3"/>
        <w:gridCol w:w="1661"/>
        <w:gridCol w:w="2050"/>
        <w:gridCol w:w="2061"/>
      </w:tblGrid>
      <w:tr>
        <w:trPr/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rzedmiot ubezpieczenia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Suma ubezpieczenia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8.08.2012-31.07.2013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1.08.2013-31.07.2014</w:t>
            </w:r>
          </w:p>
        </w:tc>
      </w:tr>
      <w:tr>
        <w:trPr/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szyny i urządzenia, wyposażenie w tym: min pilarka spalinowa STHIL, motopompa pływająca NIAGARA, motopompa do wody brudnej MAST NP. 8B, agregat prądotwórczy HONDA, agregat prądotwórczy GEKO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000 zł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brania i sprzęt strażacki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 000,00 zł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44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B. UBEZPIECZENIE MIENIA STRAŻACKIEGO W TRANSPORCIE I PODCZAS AKCJI RATOWNICZEJ</w:t>
      </w:r>
    </w:p>
    <w:p>
      <w:pPr>
        <w:pStyle w:val="TextBody"/>
        <w:shd w:fill="FFFFFF" w:val="clear"/>
        <w:spacing w:lineRule="atLeast" w:line="20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4"/>
        <w:gridCol w:w="1722"/>
        <w:gridCol w:w="1721"/>
        <w:gridCol w:w="1733"/>
      </w:tblGrid>
      <w:tr>
        <w:trPr/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rzedmiot ubezpieczenia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Suma ubezpieczenia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8.08.2012-31.07.2013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1.08.2013-31.07.2014</w:t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rządzenia ubrania i sprzęt pożarniczy przewożony do akcji ratowniczych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 – 10 000 zł</w:t>
            </w:r>
          </w:p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 jeden pojazd pożarniczy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shd w:fill="FFFFFF" w:val="clear"/>
        <w:spacing w:lineRule="atLeast" w:line="200"/>
        <w:jc w:val="both"/>
        <w:rPr/>
      </w:pPr>
      <w:r>
        <w:rPr/>
      </w:r>
    </w:p>
    <w:p>
      <w:pPr>
        <w:pStyle w:val="TextBody"/>
        <w:shd w:fill="FFFFFF" w:val="clear"/>
        <w:spacing w:lineRule="atLeast" w:line="200"/>
        <w:jc w:val="both"/>
        <w:rPr/>
      </w:pPr>
      <w:r>
        <w:rPr/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C. UBEZPIECZENIE NASTĘPSTW NIESZCZĘŚLIWYCH WYPADKÓW CZŁONKÓW OCHOTNICZYCH  STRAŻY  POŻARNYCH </w:t>
      </w:r>
    </w:p>
    <w:p>
      <w:pPr>
        <w:pStyle w:val="TextBody"/>
        <w:shd w:fill="FFFFFF" w:val="clear"/>
        <w:spacing w:lineRule="atLeast" w:line="2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4"/>
        <w:gridCol w:w="1722"/>
        <w:gridCol w:w="1721"/>
        <w:gridCol w:w="1733"/>
      </w:tblGrid>
      <w:tr>
        <w:trPr/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rzedmiot ubezpieczenia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Suma ubezpieczenia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8.08.2012-31.07.2013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1.08.2013-31.07.2014</w:t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Forma ubezpieczenia – bezimienna</w:t>
            </w:r>
          </w:p>
          <w:p>
            <w:pPr>
              <w:pStyle w:val="TextBody"/>
              <w:shd w:fill="FFFFFF" w:val="clear"/>
              <w:spacing w:lineRule="atLeast" w:line="200" w:before="0" w:after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iczba strażaków – 184 –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(15 jednostek, 26 drużyn)</w:t>
            </w:r>
          </w:p>
          <w:p>
            <w:pPr>
              <w:pStyle w:val="TextBody"/>
              <w:shd w:fill="FFFFFF" w:val="clear"/>
              <w:spacing w:lineRule="atLeast" w:line="200" w:before="0" w:after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Zakres ubezpieczenia:</w:t>
            </w:r>
          </w:p>
          <w:p>
            <w:pPr>
              <w:pStyle w:val="Normal"/>
              <w:tabs>
                <w:tab w:val="clear" w:pos="709"/>
                <w:tab w:val="left" w:pos="5020" w:leader="none"/>
              </w:tabs>
              <w:spacing w:lineRule="atLeast" w:line="200"/>
              <w:ind w:left="35" w:right="5" w:hanging="0"/>
              <w:rPr/>
            </w:pPr>
            <w:r>
              <w:rPr>
                <w:rFonts w:cs="Times New Roman"/>
                <w:bCs/>
                <w:sz w:val="22"/>
                <w:szCs w:val="22"/>
              </w:rPr>
              <w:t>1.zgon w następstwie nieszczęśliwego wypadku, zawału serca lub udaru mózgu</w:t>
            </w:r>
          </w:p>
          <w:p>
            <w:pPr>
              <w:pStyle w:val="Normal"/>
              <w:tabs>
                <w:tab w:val="clear" w:pos="709"/>
                <w:tab w:val="left" w:pos="5020" w:leader="none"/>
              </w:tabs>
              <w:spacing w:lineRule="atLeast" w:line="200"/>
              <w:ind w:left="35" w:right="5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.trwały uszczerbek na zdrowiu ubezpieczonego w wyniku nieszczęśliwego wypadku, zawału serca lub udaru mózgu (za 1% uszczerbku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20 000 zł</w:t>
            </w:r>
          </w:p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 zł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  <w:gridCol w:w="45"/>
        <w:gridCol w:w="30"/>
        <w:gridCol w:w="75"/>
        <w:gridCol w:w="45"/>
      </w:tblGrid>
      <w:tr>
        <w:trPr/>
        <w:tc>
          <w:tcPr>
            <w:tcW w:w="10530" w:type="dxa"/>
            <w:tcBorders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ind w:left="-14" w:right="-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D. UBEZPIECZENIE  OCHOTNICZYCH STRAŻY POŻARNYCH WŁĄCZONYCH DO KRAJOWEGO SYSTEMU RATOWNICZO-GAŚNICZEGO 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2"/>
                <w:szCs w:val="22"/>
              </w:rPr>
              <w:t xml:space="preserve"> świadczenia wg ogłaszanego corocznie obwieszczenia MPIPS ustalającego kwoty jednorazowych odszkodowań z tytułu wypadku przy pracy  oraz Ustawy z dnia  27.02.2003 R /DZ.U. NR 52.POZ.452/ i Ustawy z dnia 30.10.2002/ D.U. NR 199.POZ. 1673/</w:t>
            </w:r>
          </w:p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ind w:left="-108" w:right="-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tLeast" w:line="200"/>
        <w:jc w:val="both"/>
        <w:rPr/>
      </w:pPr>
      <w:r>
        <w:rPr/>
      </w:r>
    </w:p>
    <w:tbl>
      <w:tblPr>
        <w:tblW w:w="10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4"/>
        <w:gridCol w:w="1722"/>
        <w:gridCol w:w="1721"/>
        <w:gridCol w:w="1733"/>
      </w:tblGrid>
      <w:tr>
        <w:trPr/>
        <w:tc>
          <w:tcPr>
            <w:tcW w:w="5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rzedmiot ubezpieczenia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Suma ubezpieczenia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8.08.2012-31.07.2013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1.08.2013-31.07.2014</w:t>
            </w:r>
          </w:p>
        </w:tc>
      </w:tr>
      <w:tr>
        <w:trPr/>
        <w:tc>
          <w:tcPr>
            <w:tcW w:w="5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20" w:leader="none"/>
              </w:tabs>
              <w:snapToGrid w:val="false"/>
              <w:spacing w:lineRule="atLeast" w:line="20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iczba  strażaków  -  24 osob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20" w:leader="none"/>
              </w:tabs>
              <w:snapToGrid w:val="false"/>
              <w:spacing w:lineRule="atLeast" w:line="20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Zgodnie z  imiennym wykazem ubezpieczonych, który zostanie dostarczony wybranemu  Wykonawcy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786" w:leader="none"/>
                <w:tab w:val="left" w:pos="900" w:leader="none"/>
              </w:tabs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Zakres  ochrony i wysokość świadczeń jednorazowych określona corocznie w MPiPS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3. UBEZPIECZAJĄCY/UBEZPIECZONY: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Biblioteka Publiczna i Dom Kultury Gminy Zduny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99-440 Zduny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duny 1F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hd w:fill="FFFFFF" w:val="clear"/>
        <w:spacing w:lineRule="atLeast" w:line="200" w:before="0" w:after="0"/>
        <w:jc w:val="both"/>
        <w:rPr/>
      </w:pPr>
      <w:r>
        <w:rPr>
          <w:rFonts w:cs="Times New Roman"/>
          <w:b/>
          <w:bCs/>
          <w:sz w:val="22"/>
          <w:szCs w:val="22"/>
        </w:rPr>
        <w:t>A. UBEZPIECZENIE MIENIA OD WSZYSTKICH RYZYK /ALL RISK/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TextBody"/>
        <w:shd w:fill="FFFFFF" w:val="clear"/>
        <w:spacing w:lineRule="atLeast" w:line="200" w:before="0" w:after="0"/>
        <w:jc w:val="both"/>
        <w:rPr/>
      </w:pPr>
      <w:r>
        <w:rPr/>
      </w:r>
    </w:p>
    <w:tbl>
      <w:tblPr>
        <w:tblW w:w="10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1"/>
        <w:gridCol w:w="2136"/>
        <w:gridCol w:w="2031"/>
        <w:gridCol w:w="2042"/>
      </w:tblGrid>
      <w:tr>
        <w:trPr/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rzedmiot ubezpieczenia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Suma ubezpieczenia 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8.08.2012-31.07.201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1.08.2013-31.07.2014</w:t>
            </w:r>
          </w:p>
        </w:tc>
      </w:tr>
      <w:tr>
        <w:trPr/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Budynek wraz z ogrodzeniami 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000.000 z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  <w:bCs/>
                <w:sz w:val="22"/>
                <w:szCs w:val="22"/>
              </w:rPr>
              <w:t>Maszyny, urządzenia i wyposażenie oraz mienie niskocenne  w tym sprzęt komputerowy powyżej 7 lat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6.000 zł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Księgozbiory 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84.500 zł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B. UBEZPIECZENIE SPRZĘTU ELEKTRONICZNEGO OD WSZYSTKICH RYZYK /ALL RISK/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7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7"/>
        <w:gridCol w:w="2705"/>
        <w:gridCol w:w="2021"/>
        <w:gridCol w:w="2032"/>
      </w:tblGrid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rzedmiot ubezpieczenia 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Suma ubezpieczenia 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8.08.2012-31.07.201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1.08.2013-31.07.2014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cjonarny sprzęt elektroniczny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7.000 zł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rzęt przenośny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900 zł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4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4. UBEZPIECZAJĄCY / UBEZPIECZONY: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Gminny Ośrodek Pomocy Społecznej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99-440 Zduny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duny 1C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</w:r>
    </w:p>
    <w:p>
      <w:pPr>
        <w:pStyle w:val="TextBody"/>
        <w:shd w:fill="FFFFFF" w:val="clear"/>
        <w:spacing w:lineRule="atLeast" w:line="200" w:before="0" w:after="0"/>
        <w:jc w:val="both"/>
        <w:rPr/>
      </w:pPr>
      <w:r>
        <w:rPr>
          <w:rFonts w:cs="Times New Roman"/>
          <w:b/>
          <w:bCs/>
          <w:sz w:val="22"/>
          <w:szCs w:val="22"/>
        </w:rPr>
        <w:t>A. UBEZPIECZENIE MIENIA OD WSZYSTKICH RYZYK /ALL RISK/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TextBody"/>
        <w:shd w:fill="FFFFFF" w:val="clear"/>
        <w:spacing w:lineRule="atLeast" w:line="200" w:before="0" w:after="0"/>
        <w:jc w:val="both"/>
        <w:rPr/>
      </w:pPr>
      <w:r>
        <w:rPr/>
      </w:r>
    </w:p>
    <w:tbl>
      <w:tblPr>
        <w:tblW w:w="10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3"/>
        <w:gridCol w:w="1652"/>
        <w:gridCol w:w="1995"/>
        <w:gridCol w:w="1980"/>
      </w:tblGrid>
      <w:tr>
        <w:trPr/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rzedmiot ubezpieczenia 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Suma ubezpieczenia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8.08.2012-31.07.20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1.08.2013-31.07.2014</w:t>
            </w:r>
          </w:p>
        </w:tc>
      </w:tr>
      <w:tr>
        <w:trPr/>
        <w:tc>
          <w:tcPr>
            <w:tcW w:w="5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Maszyny, urządzenia i wyposażenie oraz mienie niskocenne  w tym sprzęt komputerowy powyżej 7 lat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4.916 zł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TextBody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TextBody"/>
        <w:shd w:fill="FFFFFF" w:val="clear"/>
        <w:spacing w:lineRule="atLeast" w:line="200" w:before="0" w:after="0"/>
        <w:jc w:val="both"/>
        <w:rPr/>
      </w:pPr>
      <w:r>
        <w:rPr>
          <w:rFonts w:cs="Times New Roman"/>
          <w:b/>
          <w:bCs/>
          <w:sz w:val="22"/>
          <w:szCs w:val="22"/>
        </w:rPr>
        <w:t>B. UBEZPIECZENIE SPRZĘTU ELEKTRONICZNEGO OD WSZYSTKICH RYZYK /ALL RISK/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5"/>
        <w:gridCol w:w="2716"/>
        <w:gridCol w:w="1969"/>
        <w:gridCol w:w="1980"/>
      </w:tblGrid>
      <w:tr>
        <w:trPr/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rzedmiot ubezpieczenia 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Suma ubezpieczenia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8.08.2012-31.07.20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1.08.2013-31.07.2014</w:t>
            </w:r>
          </w:p>
        </w:tc>
      </w:tr>
      <w:tr>
        <w:trPr/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cjonarny sprzęt elektroniczny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872 z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rzęt przenośny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900 z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Utrata danych i oprogramowania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820,48 z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4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5. UBEZPIECZAJĄCY / UBEZPIECZONY: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Gimnazjum Publiczne w Nowych Zdunach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99-440 Zduny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sz w:val="22"/>
          <w:szCs w:val="22"/>
          <w:shd w:fill="00FFFF" w:val="clear"/>
        </w:rPr>
      </w:pPr>
      <w:r>
        <w:rPr>
          <w:rFonts w:cs="Times New Roman"/>
          <w:b/>
          <w:bCs/>
          <w:sz w:val="22"/>
          <w:szCs w:val="22"/>
        </w:rPr>
        <w:t>Nowe Zduny 88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sz w:val="22"/>
          <w:szCs w:val="22"/>
          <w:shd w:fill="00FFFF" w:val="clear"/>
        </w:rPr>
      </w:pPr>
      <w:r>
        <w:rPr>
          <w:rFonts w:cs="Times New Roman"/>
          <w:sz w:val="22"/>
          <w:szCs w:val="22"/>
          <w:shd w:fill="00FFFF" w:val="clear"/>
        </w:rPr>
      </w:r>
    </w:p>
    <w:p>
      <w:pPr>
        <w:pStyle w:val="TextBody"/>
        <w:shd w:fill="FFFFFF" w:val="clear"/>
        <w:spacing w:lineRule="atLeast" w:line="200" w:before="0" w:after="0"/>
        <w:jc w:val="both"/>
        <w:rPr/>
      </w:pPr>
      <w:r>
        <w:rPr>
          <w:rFonts w:cs="Times New Roman"/>
          <w:b/>
          <w:bCs/>
          <w:sz w:val="22"/>
          <w:szCs w:val="22"/>
        </w:rPr>
        <w:t>A. UBEZPIECZENIE MIENIA OD WSZYSTKICH RYZYK /ALL RISK/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TextBody"/>
        <w:shd w:fill="FFFFFF" w:val="clear"/>
        <w:spacing w:lineRule="atLeast" w:line="200" w:before="0" w:after="0"/>
        <w:jc w:val="both"/>
        <w:rPr/>
      </w:pPr>
      <w:r>
        <w:rPr/>
      </w:r>
    </w:p>
    <w:tbl>
      <w:tblPr>
        <w:tblW w:w="10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0"/>
        <w:gridCol w:w="1674"/>
        <w:gridCol w:w="2000"/>
        <w:gridCol w:w="2011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rzedmiot ubezpieczenia 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Suma ubezpieczenia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8.08.2012-31.07.20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1.08.2013-31.07.2014</w:t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udynek dydaktyczny, sala gimnastyczna, łącznik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500.000 zł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szyny i urządzenia, wyposażenie kotłowni, wyposażenie (w tym min. wyposażenie placów zabaw, wyposażenie boisk), mienie niskocenne oraz sprzęt komputerowy powyżej 7 lat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4.600 zł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sięgozbiory (zbiory biblioteczne)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.072 zł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otówka w kasie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000 zł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B. UBEZPIECZENIE SPRZĘTU ELEKTRONICZNEGO OD WSZYSTKICH RYZYK /ALL RISK/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9"/>
        <w:gridCol w:w="2719"/>
        <w:gridCol w:w="1958"/>
        <w:gridCol w:w="1969"/>
      </w:tblGrid>
      <w:tr>
        <w:trPr/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rzedmiot ubezpieczenia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Suma ubezpieczenia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8.08.2012-31.07.2013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1.08.2013-31.07.2014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cjonarny sprzęt elektroniczny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800 zł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rzęt przenośny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00 zł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trata danych i oprogramowania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000 zł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6. UBEZPIECZAJĄCY: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Times New Roman"/>
          <w:b/>
          <w:bCs/>
          <w:sz w:val="22"/>
          <w:szCs w:val="22"/>
        </w:rPr>
        <w:t>Szkoła Podstawowa w Nowych Zdunach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99-440 Zduny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owe Zduny 88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UBEZPIECZONY: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zkoła Podstawowa w Nowych Zdunach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99-440 Zduny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owe Zduny 88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ddział Przedszkolny Szkoły Podstawowej w Nowych Zdunach z siedzibą w Złakowie Borowym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łaków Borowy 159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99-440 Zduny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Gminny Zespół Ekonomiczno - Administracyjny Szkół 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99-440 Zduny</w:t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owe Zduny 88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. UBEZPIECZENIE MIENIA OD WSZYSTKICH RYZYK /ALL RISK/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3"/>
        <w:gridCol w:w="2385"/>
        <w:gridCol w:w="1708"/>
        <w:gridCol w:w="1719"/>
      </w:tblGrid>
      <w:tr>
        <w:trPr/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rzedmiot ubezpieczenia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Suma ubezpieczenia 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8.08.2012-31.07.2013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1.08.2013-31.07.2014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Budynek dydaktyczno-żywieniowy/komin stalowy wolnostojący/kotłownia, budynek jadalni, budynek IV-VI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we Zduny 8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059.000 zł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udynek, kotłownia, oddział przedszkolny z placem zabaw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łaków Borowy 15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000.000 zł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Budynek gospodarczy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łaków Borowy 15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688 zł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lac zabaw „Radosna Szkoła” 2010 Nowe Zduny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434 zł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rlik 2012 z budynkiem szatni i zaplecza technicznego Nowe Zduny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3.000 zł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Maszyny, urządzenia i wyposażenie w tym sprzęt komputerowy powyżej 7 lat i mienie niskocenne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09.056 zł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Księgozbiory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4.934 zł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Kosiarka samojezdn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.000 zł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otówka w kasie/sejfie, GZEAS budynek II piętr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00 zł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B. UBEZPIECZENIE SPRZĘTU ELEKTRONICZNEGO OD WSZYSTKICH RYZYK /ALL RISK/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5"/>
        <w:gridCol w:w="2716"/>
        <w:gridCol w:w="1969"/>
        <w:gridCol w:w="1980"/>
      </w:tblGrid>
      <w:tr>
        <w:trPr/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rzedmiot ubezpieczenia 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Suma ubezpieczenia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8.08.2012-31.07.20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1.08.2013-31.07.2014</w:t>
            </w:r>
          </w:p>
        </w:tc>
      </w:tr>
      <w:tr>
        <w:trPr/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cjonarny sprzęt elektroniczny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745,94 z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rzęt przenośny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335 zł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4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7. UBEZPIECZAJĄCY / UBEZPIECZONY: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zkoła Podstawowa w Bąkowie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99-440 ZDUNY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Bąków Górny 123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. UBEZPIECZENIE MIENIA OD WSZYSTKICH RYZYK /ALL RISK/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3"/>
        <w:gridCol w:w="2272"/>
        <w:gridCol w:w="2052"/>
        <w:gridCol w:w="2063"/>
      </w:tblGrid>
      <w:tr>
        <w:trPr/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rzedmiot ubezpieczenia 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Suma ubezpieczenia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8.08.2012-31.07.2013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1.08.2013-31.07.2014</w:t>
            </w:r>
          </w:p>
        </w:tc>
      </w:tr>
      <w:tr>
        <w:trPr/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Budynki i budowle min. budynek szkoły, dydaktyczny, gospodarczy,  budynek dydaktyczno - mieszkalny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4.159.000 zł 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Maszyny, wyposażenie kotłowni, urządzenia i wyposażenie oraz sprzęt komputerowy powyżej 7 lat oraz przedmioty niskocenne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81.391 zł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Księgozbiory (zbiory biblioteczne)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.298 zł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TextBody"/>
        <w:shd w:fill="FFFFFF" w:val="clear"/>
        <w:spacing w:lineRule="atLeast" w:line="200" w:before="0" w:after="0"/>
        <w:jc w:val="both"/>
        <w:rPr/>
      </w:pPr>
      <w:r>
        <w:rPr>
          <w:rFonts w:cs="Times New Roman"/>
          <w:b/>
          <w:bCs/>
          <w:sz w:val="22"/>
          <w:szCs w:val="22"/>
        </w:rPr>
        <w:t>B. UBEZPIECZENIE SPRZĘTU ELEKTRONICZNEGO OD WSZYSTKICH RYZYK /ALL RISK/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6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2"/>
        <w:gridCol w:w="2721"/>
        <w:gridCol w:w="1948"/>
        <w:gridCol w:w="1959"/>
      </w:tblGrid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rzedmiot ubezpieczenia 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Suma ubezpieczenia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8.08.2012-31.07.2013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1.08.2013-31.07.2014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acjonarny sprzęt elektroniczny 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.083 zł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rzęt przenośny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335 zł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trata danych i oprogramowania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1440" w:leader="none"/>
              </w:tabs>
              <w:snapToGrid w:val="false"/>
              <w:spacing w:lineRule="atLeast" w:line="20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414 zł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I. RYZYKA UBEZPIECZENIOWE WSPÓLNE DLA WSZYSTKICH JEDNOSTEK ORGANIZACYJNYCH 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1. UBEZPIECZAJĄCY: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GMINA ZDUNY</w:t>
      </w:r>
    </w:p>
    <w:p>
      <w:pPr>
        <w:pStyle w:val="Normal"/>
        <w:shd w:fill="FFFFFF" w:val="clear"/>
        <w:spacing w:lineRule="atLeast" w:line="2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99 - 440 ZDUNY</w:t>
      </w:r>
    </w:p>
    <w:p>
      <w:pPr>
        <w:pStyle w:val="Normal"/>
        <w:shd w:fill="FFFFFF" w:val="clear"/>
        <w:spacing w:lineRule="atLeast" w:line="2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DUNY 1C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UBEZPIECZENI: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ystkie Jednostki Organizacyjne Gminy Zduny – zgodnie z wykazem nr 1</w:t>
      </w:r>
    </w:p>
    <w:p>
      <w:pPr>
        <w:pStyle w:val="TextBody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KRES OCHRONY I PRZEDMIOT UBEZPIECZENIA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. UBEZPIECZENIE MIENIA OD WSZYSTKICH RYZYK /ALL RISK/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W SYSTEMIE NA PIERWSZE RYZYKO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8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4"/>
        <w:gridCol w:w="2370"/>
        <w:gridCol w:w="1740"/>
        <w:gridCol w:w="1751"/>
      </w:tblGrid>
      <w:tr>
        <w:trPr/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rzedmiot ubezpieczenia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Suma ubezpieczenia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8.08.2012-31.07.2013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1.08.2013-31.07.2014</w:t>
            </w:r>
          </w:p>
        </w:tc>
      </w:tr>
      <w:tr>
        <w:trPr/>
        <w:tc>
          <w:tcPr>
            <w:tcW w:w="4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Budowle oraz obiekty małej architektury wraz z oprzyrządowaniem (w tym min. boiska z oprzyrządowaniem/wyposażeniem, obiekty rekreacyjno-sportowe, wiaty, place, skwery, place zabaw wraz z wyposażeniem, przystanki, pomniki, studnie, sieć wodociągowa i kanalizacyjna z przyłączeniami, wiaty przystankowe, oświetlenie, oświetlenie uliczne, słupy, lampy, znaki drogowe i tablice informacyjne, anteny, hydranty itp.-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dotyczy mienia niewykazanego w ankiecie nr 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 000 z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nie pracownicze / mienie uczniów – limit na 1 osobę 300 zł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 000,00 zł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lineRule="atLeast" w:line="200" w:before="0" w:after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Środki obrotowe (zapasy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 000,00 zł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TextBody"/>
        <w:shd w:fill="FFFFFF" w:val="clear"/>
        <w:jc w:val="both"/>
        <w:rPr/>
      </w:pPr>
      <w:r>
        <w:rPr>
          <w:rFonts w:cs="Times New Roman"/>
          <w:b/>
          <w:bCs/>
          <w:sz w:val="22"/>
          <w:szCs w:val="22"/>
        </w:rPr>
        <w:t>B. UBEZPIECZENIE MIENIA OD KRADZIEŻY Z WŁAMANIEM I RABUNKU Z ROZSZERZENIEM O RYZYKO WANDALIZMU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W SYSTEMIE NA PIERWSZE RYZYKO</w:t>
      </w:r>
    </w:p>
    <w:p>
      <w:pPr>
        <w:pStyle w:val="TextBody"/>
        <w:shd w:fill="FFFFFF" w:val="clear"/>
        <w:jc w:val="both"/>
        <w:rPr/>
      </w:pPr>
      <w:r>
        <w:rPr/>
      </w:r>
    </w:p>
    <w:tbl>
      <w:tblPr>
        <w:tblW w:w="102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5"/>
        <w:gridCol w:w="1897"/>
        <w:gridCol w:w="1896"/>
        <w:gridCol w:w="1908"/>
      </w:tblGrid>
      <w:tr>
        <w:trPr/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rzedmiot ubezpieczenia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Suma ubezpieczenia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8.08.2012-31.07.2013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1.08.2013-31.07.2014</w:t>
            </w:r>
          </w:p>
        </w:tc>
      </w:tr>
      <w:tr>
        <w:trPr/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aszyny, urządzenia, wyposażenie oraz mienie niskocenne w tym sprzęt komputerowy powyżej 7 lat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 – 100.000,00 zł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enie pracownicze / mienie uczniów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 – 10 000,00 zł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przęt obrony cywilnej i ochrony przeciwpowodziowej   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 – 10 000,00 zł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rzęt i wyposażenie OSP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 – 20 000,00 zł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otówka w kasie/sejfie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 – 30 000,00 zł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otówka od rabunku w lokalu</w:t>
              <w:tab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 – 30 000,00 zł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radzież zwykła</w:t>
            </w:r>
            <w:r>
              <w:rPr>
                <w:rFonts w:cs="Times New Roman"/>
                <w:color w:val="C5000B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/wyposażenia, sprzęt elektroniczny, elementy stałe budynków i budowli, włazy do studzienek kanalizacyjnych i elementów ogrodzenia, bram, znaków drogowych, elementów ogrodzenia, rynien, itp.,/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 – 7 000,00 zł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szt naprawy zabezpieczeń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 – 10 000,00 zł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shd w:fill="FFFFFF" w:val="clear"/>
        <w:jc w:val="both"/>
        <w:rPr/>
      </w:pPr>
      <w:r>
        <w:rPr/>
      </w:r>
    </w:p>
    <w:p>
      <w:pPr>
        <w:pStyle w:val="TextBody"/>
        <w:shd w:fill="FFFFFF" w:val="clear"/>
        <w:jc w:val="both"/>
        <w:rPr/>
      </w:pPr>
      <w:r>
        <w:rPr/>
      </w:r>
    </w:p>
    <w:p>
      <w:pPr>
        <w:pStyle w:val="TextBody"/>
        <w:shd w:fill="FFFFFF" w:val="clear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. UBEZPIECZENIE SZYB I INNYCH PRZEDMIOTÓW SZKLANYCH OD STŁUCZENIA I USZKODZENIA W SYSTEMIE NA PIERWSZE RYZYKO</w:t>
      </w:r>
    </w:p>
    <w:tbl>
      <w:tblPr>
        <w:tblW w:w="102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8"/>
        <w:gridCol w:w="1874"/>
        <w:gridCol w:w="1873"/>
        <w:gridCol w:w="1885"/>
      </w:tblGrid>
      <w:tr>
        <w:trPr/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rzedmiot ubezpieczenia 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Suma ubezpieczenia 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8.08.2012-31.07.20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1.08.2013-31.07.2014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zyby i inne przedmioty szklane od stłuczenia, (w tym min neony, reklamy, przegrody ścienne) itp. zewnętrzne i wewnętrzne 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U –  10 000,00 zł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TextBody"/>
        <w:shd w:fill="FFFFFF" w:val="clear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. UBEZPIECZENIE GOTÓWKI W TRANSPORCIE w zakresie pełnym W SYSTEMIE NA PIERWSZE RYZYKO</w:t>
      </w:r>
    </w:p>
    <w:p>
      <w:pPr>
        <w:pStyle w:val="TextBody"/>
        <w:shd w:fill="FFFFFF" w:val="clear"/>
        <w:tabs>
          <w:tab w:val="clear" w:pos="709"/>
          <w:tab w:val="left" w:pos="1440" w:leader="none"/>
        </w:tabs>
        <w:suppressAutoHyphens w:val="false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2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8"/>
        <w:gridCol w:w="1874"/>
        <w:gridCol w:w="1873"/>
        <w:gridCol w:w="1885"/>
      </w:tblGrid>
      <w:tr>
        <w:trPr/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rzedmiot ubezpieczenia 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Suma ubezpieczenia 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8.08.2012-31.07.20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1.08.2013-31.07.2014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otówka w transporcie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 – 30 000,00 zł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E. UBEZPIECZENIE NASTĘPSTW NIESZCZĘŚLIWYCH WYPADKÓW OSÓB SKIEROWANYCH DO ROBÓT PUBLICZNYCH, PRAC INTERWENCYJNYCH, PRAC SPOŁECZNIE UŻYTECZNYCH WOLUNTARIUSZY, PRAKTYKANTÓW, STAŻYSTÓW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tLeast" w:line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8"/>
        <w:gridCol w:w="1874"/>
        <w:gridCol w:w="1873"/>
        <w:gridCol w:w="1885"/>
      </w:tblGrid>
      <w:tr>
        <w:trPr/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rzedmiot ubezpieczenia 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Suma ubezpieczenia 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8.08.2012-31.07.20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1.08.2013-31.07.2014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NW osób skierowanych </w:t>
            </w:r>
            <w:r>
              <w:rPr>
                <w:rFonts w:cs="Times New Roman"/>
                <w:color w:val="000000"/>
                <w:sz w:val="22"/>
                <w:szCs w:val="22"/>
              </w:rPr>
              <w:t>do robót publicznych, prac interwencyjnych ,prac społecznie użytecznych woluntariuszy, praktykantów, stażystów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(10 osób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 000,00 zł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7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tLeast" w:line="20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440" w:leader="none"/>
        </w:tabs>
        <w:spacing w:lineRule="atLeast" w:line="200"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F. UBEZPIECZENIE ODPOWIEDZIALNOŚCI CYWILNEJ  </w:t>
      </w:r>
    </w:p>
    <w:p>
      <w:pPr>
        <w:pStyle w:val="TextBody"/>
        <w:shd w:fill="FFFFFF" w:val="clear"/>
        <w:tabs>
          <w:tab w:val="clear" w:pos="709"/>
          <w:tab w:val="left" w:pos="1440" w:leader="none"/>
        </w:tabs>
        <w:spacing w:lineRule="atLeast" w:line="200"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1. UBEZPIECZAJĄCY:</w:t>
      </w:r>
    </w:p>
    <w:p>
      <w:pPr>
        <w:pStyle w:val="Normal"/>
        <w:shd w:fill="FFFFFF" w:val="clear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GMINA ZDUNY</w:t>
      </w:r>
    </w:p>
    <w:p>
      <w:pPr>
        <w:pStyle w:val="Normal"/>
        <w:shd w:fill="FFFFFF" w:val="clear"/>
        <w:spacing w:lineRule="atLeast" w:line="2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99 - 440 ZDUNY</w:t>
      </w:r>
    </w:p>
    <w:p>
      <w:pPr>
        <w:pStyle w:val="Normal"/>
        <w:shd w:fill="FFFFFF" w:val="clear"/>
        <w:spacing w:lineRule="atLeast" w:line="2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DUNY 1C</w:t>
      </w:r>
    </w:p>
    <w:p>
      <w:pPr>
        <w:pStyle w:val="Normal"/>
        <w:shd w:fill="FFFFFF" w:val="clear"/>
        <w:spacing w:lineRule="atLeast" w:line="2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UBEZPIECZENI: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szystkie Jednostki Organizacyjne Gminy Zduny – zgodnie z wykazem nr 1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2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3"/>
        <w:gridCol w:w="12"/>
        <w:gridCol w:w="1973"/>
        <w:gridCol w:w="2178"/>
        <w:gridCol w:w="2190"/>
      </w:tblGrid>
      <w:tr>
        <w:trPr/>
        <w:tc>
          <w:tcPr>
            <w:tcW w:w="3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rzedmiot ubezpieczenia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Suma ubezpieczenia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8.08.2012-31.07.201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ka za okres 01.08.2013-31.07.2014</w:t>
            </w:r>
          </w:p>
        </w:tc>
      </w:tr>
      <w:tr>
        <w:trPr/>
        <w:tc>
          <w:tcPr>
            <w:tcW w:w="39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 deliktowo-kontraktowa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SG  500.000</w:t>
            </w:r>
            <w:r>
              <w:rPr>
                <w:rFonts w:cs="Times New Roman"/>
                <w:sz w:val="22"/>
                <w:szCs w:val="22"/>
              </w:rPr>
              <w:t xml:space="preserve"> na jedno i wszystkie   zdarzenia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525" w:hanging="525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 rozszerzeniem o n/w klauzule: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525" w:hanging="525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ind w:left="525" w:hanging="525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dpowiedzialność cywilna za szkody wyrządzone osobom trzecim  podczas imprez nie mających charakteru imprez masowych  organizowanych przez  Gminę Zduny  lub wszystkie podległe jej jednostki organizacyjne. Charakter przeprowadzanych imprez: artystyczny, rozrywkowy, sportowy, rekreacyjny, turystyczny.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SG – 5</w:t>
            </w:r>
            <w:r>
              <w:rPr>
                <w:rFonts w:cs="Times New Roman"/>
                <w:color w:val="000000"/>
                <w:sz w:val="22"/>
                <w:szCs w:val="22"/>
              </w:rPr>
              <w:t>00.000 na</w:t>
            </w:r>
            <w:r>
              <w:rPr>
                <w:rFonts w:cs="Times New Roman"/>
                <w:sz w:val="22"/>
                <w:szCs w:val="22"/>
              </w:rPr>
              <w:t xml:space="preserve"> jedno i wszystkie   zdarzeni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  pracodawcy za wypadki przy pracy  wyrządzone pracownikom ubezpieczonego, stażystom, woluntariuszom ,praktykantom i innym osobom skierowanymi do prac interwencyjnych i społecznie użytecznych obejmująca zarówno szkody rzeczowe jak i osobowe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SG – 200.000 na je</w:t>
            </w:r>
            <w:r>
              <w:rPr>
                <w:rFonts w:cs="Times New Roman"/>
                <w:sz w:val="22"/>
                <w:szCs w:val="22"/>
              </w:rPr>
              <w:t xml:space="preserve">dno i wszystkie   zdarzenia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 za szkody powstałe w nieruchomościach, z których ubezpieczony korzystał na podstawie umowy najmu, dzierżawy itp.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SG – 5</w:t>
            </w:r>
            <w:r>
              <w:rPr>
                <w:rFonts w:cs="Times New Roman"/>
                <w:color w:val="000000"/>
                <w:sz w:val="22"/>
                <w:szCs w:val="22"/>
              </w:rPr>
              <w:t>00.000 na</w:t>
            </w:r>
            <w:r>
              <w:rPr>
                <w:rFonts w:cs="Times New Roman"/>
                <w:sz w:val="22"/>
                <w:szCs w:val="22"/>
              </w:rPr>
              <w:t xml:space="preserve"> jedno i wszystkie   zdarzeni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 za szkody w rzeczach ruchomych, z których ubezpieczony korzystał na podstawie umowy najmu, dzierżawy itp. Ochrona obejmuje również szkody wyrządzone w sprzęcie elektronicznym, pojazdach mechanicznych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SG – 200.000 na</w:t>
            </w:r>
            <w:r>
              <w:rPr>
                <w:rFonts w:cs="Times New Roman"/>
                <w:sz w:val="22"/>
                <w:szCs w:val="22"/>
              </w:rPr>
              <w:t xml:space="preserve"> jedno i wszystkie   zdarzeni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 podwykonawców realizujących zlecenia Gminy Zduny  lub jego jednostek organizacyjnych na wykonywanie różnych prac porządkowych /tzw. osoby społecznie użyteczne i brygady interwencyjne/ oraz OC podwykonawców   sprawujących  opiekę nad dziećmi i młodzieżą szkolną związaną z prowadzeniem działalności edukacyjno oświatowej, rekreacyjnej w placówkach oświatowo wychowawczych  oraz  działalność opiekuńczą nad osobami wymagającymi opieki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G – 200.000 na jedno i wszystkie   zdarzenia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36" w:right="37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C </w:t>
            </w:r>
            <w:r>
              <w:rPr>
                <w:rFonts w:cs="Times New Roman"/>
                <w:spacing w:val="-1"/>
                <w:sz w:val="22"/>
                <w:szCs w:val="22"/>
              </w:rPr>
              <w:t>szkody wyrządzone uczniom/wychowankom w związku z prowadzeniem działalności edukacyjnej, wychowawczej i</w:t>
            </w:r>
          </w:p>
          <w:p>
            <w:pPr>
              <w:pStyle w:val="TextBody"/>
              <w:shd w:fill="FFFFFF" w:val="clear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ekreacyjnej w placówkach oświatowych oraz wychowawczych 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SG- 5</w:t>
            </w:r>
            <w:r>
              <w:rPr>
                <w:rFonts w:cs="Times New Roman"/>
                <w:color w:val="000000"/>
                <w:sz w:val="22"/>
                <w:szCs w:val="22"/>
              </w:rPr>
              <w:t>00.000 na</w:t>
            </w:r>
            <w:r>
              <w:rPr>
                <w:rFonts w:cs="Times New Roman"/>
                <w:sz w:val="22"/>
                <w:szCs w:val="22"/>
              </w:rPr>
              <w:t xml:space="preserve"> jedno i wszystkie   zdarzeni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36" w:right="37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 za szkody wyrządzone w środowisku naturalnym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G – 200.000 na jedno i wszystkie   zdarzeni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36" w:right="37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 za szkody wyrządzone przez pojazdy niepodlegające obowiązkowemu ubezpieczeniu OC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G - 100.000 na jedno i wszystkie   zdarzeni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dpowiedzialność Cywilna  deliktowo-kontraktowa z tytułu  zarządzania i administrowania  drogami oraz terenami użyteczności publicznej 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SG – 500.000 </w:t>
            </w:r>
            <w:r>
              <w:rPr>
                <w:rFonts w:cs="Times New Roman"/>
                <w:sz w:val="22"/>
                <w:szCs w:val="22"/>
              </w:rPr>
              <w:t xml:space="preserve">na jedno i wszystkie   zdarzenia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dpowiedzialność Cywilna za szkody powstałe na skutek uszkodzenia, zniszczenia materiałowego lub awarii urządzeń wodno kanalizacyjnych i centralnego ogrzewania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SG – 300.000 n</w:t>
            </w:r>
            <w:r>
              <w:rPr>
                <w:rFonts w:cs="Times New Roman"/>
                <w:sz w:val="22"/>
                <w:szCs w:val="22"/>
              </w:rPr>
              <w:t>a jedno i wszystkie   zdarzeni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 za mienie osób trzecich znajdujących się w pieczy pod dozorem ubezpieczonego i jego jednostek, zakres obejmuje również mienie uczniów znajdujące się w szatniach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G – 50.000  na jedno i wszystkie   zdarzenia 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 za szkody wyrządzone w związku z prowadzeniem stołówek i zatruciem pokarmowym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SG – 100.000</w:t>
            </w:r>
            <w:r>
              <w:rPr>
                <w:rFonts w:cs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 jedno i wszystkie   zdarzeni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 za szkody wyrządzone wzajemnie pomiędzy jednostkami organizacyjnymi oraz pomiędzy jednostkami organizacyjnymi a ich podwykonawcami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G - 100 000 na jedno i wszystkie zdarzeni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 za szkody wyrządzone w instalacjach i urządzeniach podziemnych.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G – 100.000 na jedno i wszystkie zdarzeni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 za szkody powstałe w mieniu pracowników lub innych osób za które Ubezpieczony ponosi odpowiedzialność, w tym za szkody w pojazdach mechanicznych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SG – 50.000 n</w:t>
            </w:r>
            <w:r>
              <w:rPr>
                <w:rFonts w:cs="Times New Roman"/>
                <w:sz w:val="22"/>
                <w:szCs w:val="22"/>
              </w:rPr>
              <w:t>a jedno i wszystkie   zdarzeni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 za szkody wyrządzone przez drużyny OSP w związku z wykonywaniem zadań statutowych i prowadzonych akcji gaśniczych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SG – 300.000 n</w:t>
            </w:r>
            <w:r>
              <w:rPr>
                <w:rFonts w:cs="Times New Roman"/>
                <w:sz w:val="22"/>
                <w:szCs w:val="22"/>
              </w:rPr>
              <w:t>a jedno i wszystkie   zdarzeni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 za szkody wyrządzone przez bezpańskie zwierzęta, za które Ubezpieczony ponosi odpowiedzialność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SG – 100.000 n</w:t>
            </w:r>
            <w:r>
              <w:rPr>
                <w:rFonts w:cs="Times New Roman"/>
                <w:sz w:val="22"/>
                <w:szCs w:val="22"/>
              </w:rPr>
              <w:t>a jedno i wszystkie   zdarzeni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20" w:leader="none"/>
        </w:tabs>
        <w:rPr>
          <w:b/>
          <w:b/>
          <w:bCs/>
        </w:rPr>
      </w:pPr>
      <w:r>
        <w:rPr>
          <w:b/>
          <w:bCs/>
        </w:rPr>
        <w:t>Łączna składka: …………………………………zł</w:t>
      </w:r>
    </w:p>
    <w:p>
      <w:pPr>
        <w:pStyle w:val="Normal"/>
        <w:tabs>
          <w:tab w:val="clear" w:pos="709"/>
          <w:tab w:val="left" w:pos="5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20" w:leader="none"/>
        </w:tabs>
        <w:rPr>
          <w:b/>
          <w:b/>
          <w:bCs/>
        </w:rPr>
      </w:pPr>
      <w:r>
        <w:rPr>
          <w:b/>
          <w:bCs/>
        </w:rPr>
        <w:t xml:space="preserve">Słownie złotych: ……………………………………………………………….. </w:t>
      </w:r>
    </w:p>
    <w:p>
      <w:pPr>
        <w:pStyle w:val="Normal"/>
        <w:tabs>
          <w:tab w:val="clear" w:pos="709"/>
          <w:tab w:val="left" w:pos="5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20" w:leader="none"/>
        </w:tabs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0" w:leader="none"/>
        </w:tabs>
        <w:rPr>
          <w:rFonts w:cs="Times New Roman"/>
        </w:rPr>
      </w:pPr>
      <w:r>
        <w:rPr/>
        <w:t>za okres ubezpieczenia od 08.08.2012  – 31.07.2013      ………............…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0" w:leader="none"/>
        </w:tabs>
        <w:rPr>
          <w:rFonts w:cs="Times New Roman"/>
        </w:rPr>
      </w:pPr>
      <w:r>
        <w:rPr>
          <w:rFonts w:cs="Times New Roman"/>
        </w:rPr>
        <w:t>za okres ubezpieczenia od 01.08.2013 – 31.07.2014     ……..........…… zł</w:t>
      </w:r>
    </w:p>
    <w:p>
      <w:pPr>
        <w:pStyle w:val="Normal"/>
        <w:tabs>
          <w:tab w:val="clear" w:pos="709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20" w:leader="none"/>
        </w:tabs>
        <w:rPr>
          <w:rFonts w:eastAsia="Times New Roman" w:cs="Times New Roman"/>
          <w:sz w:val="20"/>
          <w:szCs w:val="20"/>
        </w:rPr>
      </w:pPr>
      <w:r>
        <w:rPr/>
        <w:t>......................................., dnia............................</w:t>
      </w:r>
    </w:p>
    <w:p>
      <w:pPr>
        <w:pStyle w:val="Normal"/>
        <w:tabs>
          <w:tab w:val="clear" w:pos="709"/>
          <w:tab w:val="left" w:pos="5020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(miejscowość)                                                                          </w:t>
      </w:r>
    </w:p>
    <w:p>
      <w:pPr>
        <w:pStyle w:val="Normal"/>
        <w:tabs>
          <w:tab w:val="clear" w:pos="709"/>
          <w:tab w:val="left" w:pos="5020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tabs>
          <w:tab w:val="left" w:pos="709" w:leader="none"/>
          <w:tab w:val="left" w:pos="4395" w:leader="none"/>
          <w:tab w:val="left" w:pos="5670" w:leader="none"/>
          <w:tab w:val="left" w:pos="6096" w:leader="none"/>
        </w:tabs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>
          <w:i/>
          <w:sz w:val="20"/>
        </w:rPr>
        <w:t>Podpis osoby (osób) upoważnionej</w:t>
      </w:r>
    </w:p>
    <w:p>
      <w:pPr>
        <w:pStyle w:val="Normal"/>
        <w:tabs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hanging="0"/>
        <w:jc w:val="right"/>
        <w:rPr>
          <w:i/>
          <w:i/>
          <w:sz w:val="20"/>
        </w:rPr>
      </w:pPr>
      <w:r>
        <w:rPr>
          <w:i/>
          <w:sz w:val="20"/>
        </w:rPr>
        <w:t>do występowania w imieniu Wykonawcy</w:t>
      </w:r>
    </w:p>
    <w:p>
      <w:pPr>
        <w:pStyle w:val="Normal"/>
        <w:tabs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hanging="0"/>
        <w:jc w:val="right"/>
        <w:rPr>
          <w:i/>
          <w:i/>
          <w:sz w:val="20"/>
        </w:rPr>
      </w:pPr>
      <w:r>
        <w:rPr>
          <w:i/>
          <w:sz w:val="20"/>
        </w:rPr>
        <w:t>(Pożądany czytelny podpis albo podpis</w:t>
      </w:r>
    </w:p>
    <w:p>
      <w:pPr>
        <w:pStyle w:val="Normal"/>
        <w:tabs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hanging="0"/>
        <w:jc w:val="right"/>
        <w:rPr>
          <w:i/>
          <w:i/>
          <w:sz w:val="20"/>
        </w:rPr>
      </w:pPr>
      <w:r>
        <w:rPr>
          <w:i/>
          <w:sz w:val="20"/>
        </w:rPr>
        <w:t>i pieczątka z imieniem i nazwiskiem)</w:t>
      </w:r>
    </w:p>
    <w:sectPr>
      <w:type w:val="nextPage"/>
      <w:pgSz w:w="11906" w:h="16838"/>
      <w:pgMar w:left="810" w:right="821" w:gutter="0" w:header="0" w:top="6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ind w:left="1440" w:right="0" w:hanging="360"/>
      <w:outlineLvl w:val="1"/>
    </w:pPr>
    <w:rPr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2">
    <w:name w:val="WW-Absatz-Standardschriftart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/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right="0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23:00Z</dcterms:created>
  <dc:creator/>
  <dc:description/>
  <cp:keywords/>
  <dc:language>en-US</dc:language>
  <cp:lastModifiedBy>Leokadia Trębska</cp:lastModifiedBy>
  <cp:lastPrinted>2012-06-05T12:16:00Z</cp:lastPrinted>
  <dcterms:modified xsi:type="dcterms:W3CDTF">2012-06-22T06:06:00Z</dcterms:modified>
  <cp:revision>2</cp:revision>
  <dc:subject/>
  <dc:title/>
</cp:coreProperties>
</file>